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писание –</w:t>
      </w:r>
      <w:r>
        <w:rPr>
          <w:b/>
          <w:i/>
          <w:sz w:val="28"/>
          <w:szCs w:val="28"/>
        </w:rPr>
        <w:t>тся</w:t>
      </w:r>
      <w:r>
        <w:rPr>
          <w:b/>
          <w:sz w:val="28"/>
          <w:szCs w:val="28"/>
        </w:rPr>
        <w:t xml:space="preserve"> и –</w:t>
      </w:r>
      <w:r>
        <w:rPr>
          <w:b/>
          <w:i/>
          <w:sz w:val="28"/>
          <w:szCs w:val="28"/>
        </w:rPr>
        <w:t>ться</w:t>
      </w:r>
      <w:r>
        <w:rPr>
          <w:b/>
          <w:sz w:val="28"/>
          <w:szCs w:val="28"/>
        </w:rPr>
        <w:t xml:space="preserve"> в глаго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о способами действия при выборе правильного написания –ться и –тся в глаго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пособ действия при выборе написания –ться и -  тся, вести работу по предупреждению наиболее распространённых и устойчивых ошибок в написании данной орф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казываться на грамматическую тему, сопоставлять, анализировать, развивать орфографическую зорк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учёбе, к знаниям; интерес к устному народ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ая презентация,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ловарная диктов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орох, желтизна, аромат, обаятельный, стеречь, исчезать, отрасль, таять, чуять, багровый, лиловый, не мог, здесь, веять, лазурный, идти, жюри, помощник, росток, капюшон, не был, аккуратный, горизонты, пожалуйста, лаять, убе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глаголы в неопределенной форме. Выделите у н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определённая форма глагола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новременно проводится индивидуальная работа учащихся по карточ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е существительные однокоренными глаголами, поставив их в неопределенной форме. Выделите окончания  и корни глаго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влечение, беседа, сожаление, сотрясение, удивление, наслаждение, скрип, раздражение, удаление, при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ьте глаголы в неопределённой форме. Выделите корни и оконч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дешь, бежишь, бредешь, ползешь, шагает, плетется, несется, ходим, тащимся, мчимся, рассержусь, разъярю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 или чь? Запишите слова в два столбика: 1) ь пишется, 2) ь не пиш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же…, сила…, ре…, привле…, скрипа…, могу…, сбере…, испе…, ту…, пересе…, тка…, певу…, остри…, стере…, проже…, линю…, но…, кума…, вра…, мело…, обже…, гра…, бога…, зада…, запря…, треску…, паху…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интаксический разбор предложения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double"/>
        </w:rPr>
        <w:t xml:space="preserve">Дуют </w:t>
      </w:r>
      <w:r>
        <w:rPr>
          <w:i/>
          <w:sz w:val="28"/>
          <w:szCs w:val="28"/>
          <w:u w:val="thick"/>
        </w:rPr>
        <w:t xml:space="preserve"> ветр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wavyHeavy"/>
        </w:rPr>
        <w:t>яростны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double"/>
        </w:rPr>
        <w:t>гоня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dash"/>
        </w:rPr>
        <w:t>лод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wavyHeavy"/>
        </w:rPr>
        <w:t>парусные</w:t>
      </w:r>
      <w:r>
        <w:rPr>
          <w:i/>
          <w:sz w:val="28"/>
          <w:szCs w:val="28"/>
        </w:rPr>
        <w:t>. (Повеств., невоскл., прост., двусост.,  распр, с одн. сказ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лагательное </w:t>
      </w:r>
      <w:r>
        <w:rPr>
          <w:i/>
          <w:sz w:val="28"/>
          <w:szCs w:val="28"/>
        </w:rPr>
        <w:t>яростные</w:t>
      </w:r>
      <w:r>
        <w:rPr>
          <w:sz w:val="28"/>
          <w:szCs w:val="28"/>
        </w:rPr>
        <w:t xml:space="preserve"> разберите морфологиче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Ветры яростные – прилаг. Ветры (какие?) ярост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. Н. ф. – яростный; во мн. ч., в им. 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І. Ветры </w:t>
      </w:r>
      <w:r>
        <w:rPr>
          <w:i/>
          <w:sz w:val="28"/>
          <w:szCs w:val="28"/>
          <w:u w:val="wavyHeavy"/>
        </w:rPr>
        <w:t>(какие?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wavyHeavy"/>
        </w:rPr>
        <w:t xml:space="preserve"> яростны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егодня мы продолжаем изучение темы «Глагол». Тема нашего урока вам знакома: «Правописание –ться и –тся в глаголах. Запишите её в тетрадь». Цель нашего урока: знакомство со способами действия при выборе правильного написания –ться и –тся в глаго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бросит ? 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 ? 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 ? 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ут ? 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олжны написать на месте пропус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написание –ться и –тся в глагол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писания зависит от формы слова. Форму глагола устанавливаем по вопрос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: вопрос – твой помощник!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FF0000"/>
          <w:sz w:val="28"/>
          <w:szCs w:val="28"/>
        </w:rPr>
        <w:t>Что  делае</w:t>
      </w:r>
      <w:r>
        <w:rPr>
          <w:bCs/>
          <w:iCs/>
          <w:color w:val="FF0000"/>
          <w:sz w:val="28"/>
          <w:szCs w:val="28"/>
          <w:u w:val="single"/>
        </w:rPr>
        <w:t>т</w:t>
      </w:r>
      <w:r>
        <w:rPr>
          <w:bCs/>
          <w:iCs/>
          <w:color w:val="FF0000"/>
          <w:sz w:val="28"/>
          <w:szCs w:val="28"/>
        </w:rPr>
        <w:t>?                                                Что  дела</w:t>
      </w:r>
      <w:r>
        <w:rPr>
          <w:bCs/>
          <w:iCs/>
          <w:color w:val="FF0000"/>
          <w:sz w:val="28"/>
          <w:szCs w:val="28"/>
          <w:u w:val="single"/>
        </w:rPr>
        <w:t>ть</w:t>
      </w:r>
      <w:r>
        <w:rPr>
          <w:bCs/>
          <w:iCs/>
          <w:color w:val="FF0000"/>
          <w:sz w:val="28"/>
          <w:szCs w:val="28"/>
        </w:rPr>
        <w:t xml:space="preserve">?  </w:t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FF0000"/>
          <w:sz w:val="28"/>
          <w:szCs w:val="28"/>
        </w:rPr>
        <w:t>Что  сделае</w:t>
      </w:r>
      <w:r>
        <w:rPr>
          <w:bCs/>
          <w:iCs/>
          <w:color w:val="FF0000"/>
          <w:sz w:val="28"/>
          <w:szCs w:val="28"/>
          <w:u w:val="single"/>
        </w:rPr>
        <w:t>т</w:t>
      </w:r>
      <w:r>
        <w:rPr>
          <w:bCs/>
          <w:iCs/>
          <w:color w:val="FF0000"/>
          <w:sz w:val="28"/>
          <w:szCs w:val="28"/>
        </w:rPr>
        <w:t>?                                               Что  сдела</w:t>
      </w:r>
      <w:r>
        <w:rPr>
          <w:bCs/>
          <w:iCs/>
          <w:color w:val="FF0000"/>
          <w:sz w:val="28"/>
          <w:szCs w:val="28"/>
          <w:u w:val="single"/>
        </w:rPr>
        <w:t>ть</w:t>
      </w:r>
      <w:r>
        <w:rPr>
          <w:bCs/>
          <w:iCs/>
          <w:color w:val="FF0000"/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броси</w:t>
      </w:r>
      <w:r>
        <w:rPr>
          <w:bCs/>
          <w:iCs/>
          <w:sz w:val="28"/>
          <w:szCs w:val="28"/>
          <w:u w:val="single"/>
        </w:rPr>
        <w:t xml:space="preserve">тся </w:t>
      </w:r>
      <w:r>
        <w:rPr>
          <w:bCs/>
          <w:iCs/>
          <w:sz w:val="28"/>
          <w:szCs w:val="28"/>
        </w:rPr>
        <w:t xml:space="preserve">                                                       броси</w:t>
      </w:r>
      <w:r>
        <w:rPr>
          <w:bCs/>
          <w:iCs/>
          <w:sz w:val="28"/>
          <w:szCs w:val="28"/>
          <w:u w:val="single"/>
        </w:rPr>
        <w:t>тьс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нрави</w:t>
      </w:r>
      <w:r>
        <w:rPr>
          <w:bCs/>
          <w:iCs/>
          <w:sz w:val="28"/>
          <w:szCs w:val="28"/>
          <w:u w:val="single"/>
        </w:rPr>
        <w:t>тся</w:t>
      </w:r>
      <w:r>
        <w:rPr>
          <w:bCs/>
          <w:iCs/>
          <w:sz w:val="28"/>
          <w:szCs w:val="28"/>
        </w:rPr>
        <w:t xml:space="preserve">                                                         нрави</w:t>
      </w:r>
      <w:r>
        <w:rPr>
          <w:bCs/>
          <w:iCs/>
          <w:sz w:val="28"/>
          <w:szCs w:val="28"/>
          <w:u w:val="single"/>
        </w:rPr>
        <w:t>ться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иви</w:t>
      </w:r>
      <w:r>
        <w:rPr>
          <w:bCs/>
          <w:iCs/>
          <w:sz w:val="28"/>
          <w:szCs w:val="28"/>
          <w:u w:val="single"/>
        </w:rPr>
        <w:t xml:space="preserve">тся </w:t>
      </w:r>
      <w:r>
        <w:rPr>
          <w:bCs/>
          <w:iCs/>
          <w:sz w:val="28"/>
          <w:szCs w:val="28"/>
        </w:rPr>
        <w:t xml:space="preserve">                                                       удиви</w:t>
      </w:r>
      <w:r>
        <w:rPr>
          <w:bCs/>
          <w:iCs/>
          <w:sz w:val="28"/>
          <w:szCs w:val="28"/>
          <w:u w:val="single"/>
        </w:rPr>
        <w:t xml:space="preserve">ться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верну</w:t>
      </w:r>
      <w:r>
        <w:rPr>
          <w:bCs/>
          <w:iCs/>
          <w:sz w:val="28"/>
          <w:szCs w:val="28"/>
          <w:u w:val="single"/>
        </w:rPr>
        <w:t>тся</w:t>
      </w:r>
      <w:r>
        <w:rPr>
          <w:bCs/>
          <w:iCs/>
          <w:sz w:val="28"/>
          <w:szCs w:val="28"/>
        </w:rPr>
        <w:t xml:space="preserve">                                                         верну</w:t>
      </w:r>
      <w:r>
        <w:rPr>
          <w:bCs/>
          <w:iCs/>
          <w:sz w:val="28"/>
          <w:szCs w:val="28"/>
          <w:u w:val="single"/>
        </w:rPr>
        <w:t>ться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уществует еще один способ действия при определении правильного написания </w:t>
      </w:r>
      <w:r>
        <w:rPr>
          <w:bCs/>
          <w:i/>
          <w:iCs/>
          <w:sz w:val="28"/>
          <w:szCs w:val="28"/>
        </w:rPr>
        <w:t>–тся и –ться</w:t>
      </w:r>
      <w:r>
        <w:rPr>
          <w:bCs/>
          <w:iCs/>
          <w:sz w:val="28"/>
          <w:szCs w:val="28"/>
        </w:rPr>
        <w:t xml:space="preserve"> в глаголах.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Слайд 4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мотрите внимательно на таблицу. От чего в данном случае зависит написание </w:t>
      </w:r>
      <w:r>
        <w:rPr>
          <w:bCs/>
          <w:i/>
          <w:iCs/>
          <w:sz w:val="28"/>
          <w:szCs w:val="28"/>
        </w:rPr>
        <w:t>ь</w:t>
      </w:r>
      <w:r>
        <w:rPr>
          <w:bCs/>
          <w:iCs/>
          <w:sz w:val="28"/>
          <w:szCs w:val="28"/>
        </w:rPr>
        <w:t>?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таблицей: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5791200" cy="2498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49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9pt;width:455.95pt;height:196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228600" cy="4248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pt" to="59.9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делает?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4pt" to="5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сделает?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6350</wp:posOffset>
                </wp:positionV>
                <wp:extent cx="228600" cy="2286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.5pt" to="237.7pt,18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5pt" to="299.95pt,9.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5pt" to="401.95pt,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228600" cy="5715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pt" to="59.95pt,5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3pt" to="59.95pt,4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что                                                  </w:t>
      </w:r>
      <w:r>
        <w:rPr>
          <w:b/>
          <w:bCs/>
          <w:iCs/>
          <w:color w:val="FF0000"/>
          <w:sz w:val="32"/>
          <w:szCs w:val="32"/>
        </w:rPr>
        <w:t xml:space="preserve">Ь </w:t>
      </w:r>
      <w:r>
        <w:rPr>
          <w:bCs/>
          <w:iCs/>
          <w:color w:val="FF0000"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-тся            3-е 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делают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сделают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4pt" to="59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делать?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299.95pt,11.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5pt" to="401.95pt,1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3pt" to="59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8"/>
          <w:szCs w:val="28"/>
        </w:rPr>
        <w:t xml:space="preserve">что                                            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Ь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-ться        н.ф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сделать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. 238 и прочитайте орф. № 23. Проверьте правильность ваших выводов. Обратите  внимание на обозначени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 же зависит написание –ться и –тся в глаго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Тренировочные упраж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укцион пословиц, содержащих слова на изучаемую орф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словицы, обозначая изученную орфограмм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узья (что делают?) познаются(3-е л.) в бе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с своей тени (что делает?) боится (3-е 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ий человек в деле (что делает?) познаётся(3-е 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дело из рук (что делает?) валится (3-е 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частья (что делать?) бояться (неопр. ф.), так и счастья(что делать?) не видать(неопр. ф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е стыдно не знать, стыдно (что делать?)не учиться(неопр. ф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всё(что делать?) браться (неопр. ф.) – ничего не сдел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лайд 6</w:t>
      </w:r>
      <w:r>
        <w:rPr>
          <w:i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Заменить словосочетания одним словом. Запишите глаголы в начальной форме и в форме 3 лица ед.ч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ть стремление         стремиться - стреми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ывать волнение         волноваться - волнуе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ть ошибки                ошибаться - ошибае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ь решение                 решиться - решится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вать радость        радоваться – радует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! Не путайте формы этих глаголов с существительными, которые оканчиваются на –ц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ица – переносит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ца – водиться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пица - сп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с этими словами словосочетания, чтобы было ясно лексическое значение сл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ит переносица – собрание переносит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ая водица – не надо с ним водить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ая спица – ему не спи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равь ошибки в тексте (с последующей самопроверкой)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Взоопарке проживает много звирей. Крошечьные медвежата ризвятся в своей клетке. Львёнок Сенечка пытаеться укусить сваю маму. Обезьяна держиться заветку и слатко спит. Семейство тигров дружно умывается. Интерестно ухаживать за животными и заботится о них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Выборочное письмо (упр. 640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из пословиц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 вариант – подлежащие с глаголами-сказуемыми на –тся;                                      ІІ вариант – словосочетания с глаголами на –ть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в глаголах, оканчивающихся на –тся пишется 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оценок за урок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орф. № 23, упр. 63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46:00Z</dcterms:created>
  <dc:creator>Маруся</dc:creator>
  <dc:description/>
  <cp:keywords/>
  <dc:language>en-US</dc:language>
  <cp:lastModifiedBy>Галина</cp:lastModifiedBy>
  <cp:lastPrinted>2007-04-18T20:41:00Z</cp:lastPrinted>
  <dcterms:modified xsi:type="dcterms:W3CDTF">2007-11-12T16:48:00Z</dcterms:modified>
  <cp:revision>9</cp:revision>
  <dc:subject/>
  <dc:title>Дуют ветры яростные, гонят лодки парусные</dc:title>
</cp:coreProperties>
</file>