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нинская средняя общеобразовательная школ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школьным методическим объединением учителей_________________ 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августа 2014г.                                                 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учно-методическим советом при РИМ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Хабарова С.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20___г.                                                 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Н.О.Корнилова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сентября  2014г.                                        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пространстве текста»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базовый уровень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«В» класс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: 3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русского языка и литературы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унова Галина Викторов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124" w:firstLine="14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г.т.Анна</w:t>
      </w:r>
    </w:p>
    <w:p>
      <w:pPr>
        <w:pStyle w:val="Style19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20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элективного 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ка  учащихся  11  класса  к  успешной  сдаче  экзамена  (в  форме ЕГЭ)  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одоление трудностей в изучении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и совершенствование способности к речевому взаимодействию и социальной адаптации, информационных умений и навыков, навыков само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глубление знаний об особенностях построения 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умениями опознавать, анализировать, сопоставлять текст; составлять текст – сочинение части С  для подготовки учащихся к Единому государственному экза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полученных знаний и умений в собственной речевой практи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стематизация   знаний,  умений  и  навыков,  проверяемых  в  ходе  проведен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амена по новой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умения излагать учебный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ршенствование умения создавать собственное высказывание (сочинение) н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4"/>
          <w:szCs w:val="24"/>
        </w:rPr>
        <w:t>Нормативные документы</w:t>
      </w:r>
      <w:r>
        <w:rPr>
          <w:sz w:val="24"/>
          <w:szCs w:val="24"/>
        </w:rPr>
        <w:t>, на основании которых разработана рабочая программ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253 от 31.03.2014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(утверждены приказом департамента образования, науки и молодежной политики Воронежской области от 30.08.2013г. № 840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КОУ «Аннинская СОШ с УИ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элективного курс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элективного курса рассчитана на 1 час в неделю, 35 часов в год. В  программе предусмотрено следующее перераспределение часов по тем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89"/>
        <w:gridCol w:w="1680"/>
      </w:tblGrid>
      <w:tr>
        <w:trPr>
          <w:trHeight w:val="9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авторской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частей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ек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сочи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5 ч., резерв: 1 ч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элективного курс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курс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обучающихся; перечень учебно-методического обеспечения, 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ставлено в программе в виде четы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11 класса, так как ЕГЭ, как форма итоговой аттестации, является обязательным экзаменом итоговой аттестации за курс полной (основной) средне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м проверки ЕГЭ является система знаний, умений и навыков, связанных с уровнем сформированности лингвистической, языковой и коммуникативной компетенци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традиционная система уроков в 11 классе не ориентирована (или частично ориентирована) на подготовку к ЕГЭ, данная программы призвана помочь одиннадцатиклассникам организовать обучение русскому языку так, чтобы совместить традиционные темы на уроках русского языка и тот материал, который должен быть отработан с учащимися при подготовке к ЕГЭ на занятиях 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чное усвоение материала, для чего значительное место в ней отводится углублению зн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внимание сосредоточено на задании ЕГЭ части С: жанрах сочинения – рассуждения, анализе авторской позиции, аргументации собственного мнения  – т. к. именно эти вопросы вызывают затруднения у учащихся.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актическая часть элективного курса представлена упражнениями и заданиями повышенной трудности для того, чтобы: выработать умения быстро ориентироваться в тексте, усвоить синтаксические отношения между словами, развивать навыки сознательного употребления слов и словосочетаний в речи; восстанавливать авторские тексты, конструировать, редактировать, вставлять, сопоставлять; определять структурно-семантические различия текстов разных стилей и типов; уметь составлять свой текст; анализировать готовые и собственные сочинения  ЕГЭ по критериям; успешно сдать ЕГЭ, написав сочи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ы упражнений и заданий этого курса позволяет не только расширить, но и углубить знания учащихся об особенностях построения тек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uppressLineNumbers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элективного курса в учебном плане школ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рассчитана на 1час в неделю, 35 часов в год. В соответствии с Учебным планом МКОУ «АСОШ с УИОП» на элективный курс по русскому языку в 11 классе на базовом уровне выделен 1 часа в неделю, 35 часов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экзамена (ЕГЭ) является инструментом, позволяющим решать важнейшие проблемы, связанные с особой ролью экзамена в 11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(неполной) средней школе и за курс 11 класса. Во-вторых, это вопрос оценки уровня готовности выпускников  к государственной итоговой аттестации по русскому языку в 11 классе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 экзамен в 11 классе 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я разных ви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и анализировать его содерж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 становится умение создавать текст-рассуждение, выявлять проблему текста, позицию автора, собственное отношение к проблеме и приводить аргументы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усмотрено программой основной школы и формирование умения абзацного членения текста, определения главной и второстепенной информаци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разноуровнев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обучения в со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.</w:t>
      </w:r>
    </w:p>
    <w:p>
      <w:pPr>
        <w:pStyle w:val="Style21"/>
        <w:spacing w:before="0" w:after="0"/>
        <w:ind w:firstLine="720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Style21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 и контроля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ей и задач элективного курса по русскому языку «В пространстве текста» предполагается использовать такие формы обучения и контроля, как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 с различными видами зада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общающих таблиц и схе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 (наблюдения над языковым материалом, их </w:t>
      </w:r>
    </w:p>
    <w:p>
      <w:pPr>
        <w:pStyle w:val="ListParagraph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выводы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ых игр и практикум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кетами КИМ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 сочинени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остаточно универсально, что представляет широкие возможности для использования различных форм контрол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тве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 дос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нтроля за усвоением изучаемого материала используются следующие виды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актику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емина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ес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искусс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20"/>
        <w:rPr/>
      </w:pPr>
      <w:r>
        <w:rPr>
          <w:rStyle w:val="3"/>
          <w:b/>
        </w:rPr>
        <w:t>Нормы оценки знаний, умений и навыков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учебных достижений обучающихся используется безотметочная система - система «зачет-незачет». 2 раза в год учащиеся сдают зачет. Оценивание обучающихся проводится по полугодиям и за год.  Курс считается зачтенным, если обучающийся посетил не менее 50% занятий по этому курсу и предоставил две зачетн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ная работа в 1 полугодии – комплексный анализ текста.  Если учащийся выполнил более 50% заданий, то он получает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ная работа во 2 полугодии выполняется в форме со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ценка сочинения </w:t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5"/>
        <w:gridCol w:w="5541"/>
        <w:gridCol w:w="3009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ные отклонения от темы. Работа достоверна в главном, но в ней имеются отдельные фактические неточности. Допущены отдельные нарушения последовательности изложения. Беден словарь и однообразны синтаксические конструкции, встречается неправильное словоупотребление. Стиль работы не отличается единством, речь недостаточно выразительна. В целом в работе допускается не более 4 недочетов в содержании и 5 речевых недочетов.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4 орфографические и 4 пунктуационных ошибок, или 3 орфографические и 5 пунктуационных ошибок, или 7 пунктуационных при отсутствии орфографических ошибок (в 5 классе – 5 орфографических и 4 пунктуационные ошибки), а также 4 грамматические ошибки.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о более 6 недочетов в содержании и более 7 речевых недочетов.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более 7 орфографических, 7 пунктуационных, и 7 грамматических ошиб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3"/>
        <w:gridCol w:w="829"/>
        <w:gridCol w:w="1584"/>
        <w:gridCol w:w="2091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     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29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 формы обуч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частей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-  Урок 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екс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сочи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- Урок 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 Текст.  9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кст? Понятие о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ритериями и нормативами оценки задания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темы. Загла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конец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мысль тек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шифровка»  информации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едства связи частей текста. 7 час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повтор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ные слов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частицы – союз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анализ текст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 Типы текста. 9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кстов разных типов. Повествование. Схема анализа текста-повествования и анали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. Схема анализа текста описания и анали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. Схема анализа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кстов – рассуждений в художественн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ступления и заключения в сочинении – рассу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ь написания сочинения. 1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исходного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основной проблеме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автора и способы её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бственного мнения по тек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анализ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редства выраз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щихс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учащиеся должны: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литературного языка (орфоэпические, лексические, грамматические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языковые нормы в устных и письменных высказы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исправлять речевые ошибки в работах разного вида (тестах, сочинен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сочинения-рассуждения на заданные тем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ую мысль прослушанного тек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е автора к поставленной в прослушанном тексте проблем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ю звучащего тек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главную мысль прочитанного тек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е автора к поставленной в прочитанном тексте проблем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ую мысль, объединяющую прочитанный и прослушанный текс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отношение авторов к поставленной в прослушанном и прочитанном тексте проблем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ю прочитанного тек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ь и функционально-смысловой тип речи прочитанного тек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едства связи предложений в текс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ексическое значение слова и фразеологического оборо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пособы образования 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слова к определенной части речи по его грамматическим признак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 и определять языковые средства её вы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 в соответствии с заданной темой и функционально-смысловым типом ре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излагать собственные мыс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обственной речи разнообразные грамматические конструкции и лексическое богатство язы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ListParagraph"/>
        <w:tabs>
          <w:tab w:val="clear" w:pos="708"/>
          <w:tab w:val="left" w:pos="3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овседневной жизни.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барян О.Е. Русский язык. Тесты к ЕГЭ / О.Е. Гайбарян, А.В. Кузнецова. – Ростов н/Д: Феникс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ЕГЭ. Практикум по русскому языку. Работа над комментарием к сформулированной проблеме текста и аргументацией собственного мнения: подготовка к выполнению части 3 (С) / Г.Т. Егораева. – М.: Издательство «Экзамен», 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ровская О.В., Григоренко О.В. Русский язык. В 3 ч: Пособие-практикум для подготовки к единому государственному экзамену  / Загоровская О.В../ - 5-е изд., испр. - Воронеж: Научная книга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рная И.Ю. Репетитор по русскому языку: экспресс-подготовка к ЕГЭ / И.Ю. Заярная. - Ростов н/Д: Феникс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енко Т.В. ЕГЭ. Русский язык. Сочинение-рассуждение (часть «С»): учебное пособие / Т.В. Касьяненко, Н.В. Марусяк. – М.: ФЛИНТА: Наука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. Т.Н. ЕГЭ 2012. Практикум по русскому языку: подготовка к выполнению части 3 (С). Тесты-аргументы /Т.Н. Назарова, Е.Н. Скрипка. – М.: Издательство «Экзамен»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лное издание типовых вариантов заданий ЕГЭ: 2012: Русский язык / авт.-сост. И.П. Цыбулько, А.Ю. Бисеров, И.П. Васильевых и др. – М.: АСТ: Астрель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Pedsovet.su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Profistart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Zavuch. Info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Proshkolu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1 september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  обуч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</w:t>
      </w:r>
    </w:p>
    <w:p>
      <w:pPr>
        <w:pStyle w:val="Style19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ивного курса по русскому языку для 11 «В»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 пространстве текст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оркунова Гал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9"/>
        <w:gridCol w:w="849"/>
        <w:gridCol w:w="1177"/>
        <w:gridCol w:w="5630"/>
        <w:gridCol w:w="2410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та урок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нкт или страницы учебник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ы обучения и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к экзамену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 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Понятие о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итериями и нормативами оценки задания части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темы. Загла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теме «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мысль текс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фровка»  информации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связи частей текста. 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о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час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по теме «Средства связи частей текс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анализ текста. Зачё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Зачё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текста.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 разных типов. Повеств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анализа текста-повествования и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. Схема анализа текста описания и анали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Схема анализа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 – рассуждений в художест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ступления и заключения в сочинении – рассу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Анал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ь написания сочинения. 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блема исход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основной проблем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Style w:val="BookTit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и способы её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бственного мнения по тек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анал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выраз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определение изобразительных средств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чин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704300433043e043b043e0432043e043a00201char1">
    <w:name w:val="dash0417_0430_0433_043e_043b_043e_0432_043e_043a_00201__char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3">
    <w:name w:val="Основной текст3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c21">
    <w:name w:val="c11 c21"/>
    <w:basedOn w:val="Style14"/>
    <w:qFormat/>
    <w:rPr/>
  </w:style>
  <w:style w:type="character" w:styleId="C11">
    <w:name w:val="c11"/>
    <w:basedOn w:val="Style14"/>
    <w:qFormat/>
    <w:rPr/>
  </w:style>
  <w:style w:type="character" w:styleId="C11c25">
    <w:name w:val="c11 c25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BookTitle">
    <w:name w:val="Book Title"/>
    <w:basedOn w:val="Style14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57:00Z</dcterms:created>
  <dc:creator>120</dc:creator>
  <dc:description/>
  <cp:keywords/>
  <dc:language>en-US</dc:language>
  <cp:lastModifiedBy>User</cp:lastModifiedBy>
  <cp:lastPrinted>2014-09-09T21:07:00Z</cp:lastPrinted>
  <dcterms:modified xsi:type="dcterms:W3CDTF">2014-09-09T18:57:00Z</dcterms:modified>
  <cp:revision>2</cp:revision>
  <dc:subject/>
  <dc:title/>
</cp:coreProperties>
</file>