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нинская средняя общеобразовательная школ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школьным методическим объединением учителей_________________ 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августа 2014г.                                                                                   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учно-методическим советом при РИМ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Хабарова С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20___г.                                                                                    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Н.О.Корнилова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сентября  2014г.                                        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ЕГЭ. Трудности русского языка»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базовый уровень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«А» класс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0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 17,5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русского языка и литературы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унова Галина Викторов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firstLine="14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г.т.Анна</w:t>
      </w:r>
    </w:p>
    <w:p>
      <w:pPr>
        <w:pStyle w:val="Style18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электив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  учащихся  10  класса  к  успешной  сдаче  экзамена  (в  форме ЕГЭ)  и преодоление трудностей в изучении русского язы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атизация   знаний,  умений  и  навыков,  проверяемых  в  ходе  провед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 по новой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2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умения излагать учеб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4"/>
          <w:szCs w:val="24"/>
        </w:rPr>
        <w:t>Нормативные документы</w:t>
      </w:r>
      <w:r>
        <w:rPr>
          <w:sz w:val="24"/>
          <w:szCs w:val="24"/>
        </w:rPr>
        <w:t>, на основании которых разработана рабочая программа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г. №413 "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253 от 31.03.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ОУ «Аннинская СОШ с УИО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элективного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элективного курс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государственного образователь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ставлено в программе в виде дву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0 класса, так как ЕГЭ, как форма итоговой аттестации, является обязательным экзаменом итоговой аттестации за курс полной (основной) средне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м проверки ЕГЭ является система знаний, умений и навыков, связанных с уровнем сформированности лингвистической, языковой и коммуникативной компетенц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радиционная система уроков в 10 классе не ориентирована (или частично ориентирована) на подготовку к ЕГЭ, данная программы призвана помочь десятиклассникам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урса рассматриваются наиболее сложные случаи в орфографии и пунктуации, как то: образование родительного падежа множественного числа от некоторых существительных, глагольных форм; знаки препинания в сложных предложениях, при цитировании и т. д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 большой теоретический материал, необходимый педагогу при подготовке занятий, и многочисленные упражнения, аналогичные экзаменационным зада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и специфика данной программы состоит в том, что материал по подготовке к экзамену в форме ЕГЭ привязан к тем темам, которые изучаются по программе 11 клас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чное усвоение материала, для чего значительное место в ней отводится углублению зн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0,5 часа в неделю, 17,5 часов в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9"/>
        <w:gridCol w:w="1680"/>
      </w:tblGrid>
      <w:tr>
        <w:trPr>
          <w:trHeight w:val="9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авторской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усского язы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8 ч., резерв: 1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экзамена (ЕГЭ) является инструментом, позволяющим решать важнейшие проблемы, связанные с особой ролью экзамена в 10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(неполной) средней школе и за курс 10 класса. Во-вторых, это вопрос оценки уровня готовности выпускников 10 класса к государственной итоговой аттестации по русскому языку в 11 классе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изучения элективного курс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 xml:space="preserve">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>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 xml:space="preserve"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431044b0447043d044b0439char1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Dash041e0431044b0447043d044b0439char1"/>
        </w:rPr>
      </w:pPr>
      <w:r>
        <w:rPr>
          <w:rStyle w:val="Dash041e0431044b0447043d044b0439char1"/>
        </w:rPr>
        <w:t>формирование ответственности за языковую культуру как общечеловеческую ценность.</w:t>
      </w:r>
    </w:p>
    <w:p>
      <w:pPr>
        <w:pStyle w:val="Dash041e0431044b0447043d044b0439"/>
        <w:tabs>
          <w:tab w:val="clear" w:pos="708"/>
          <w:tab w:val="left" w:pos="1134" w:leader="none"/>
        </w:tabs>
        <w:ind w:left="709" w:hanging="0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разноуровнев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учения в сотруднич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и контроля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элективного курса по русскому языку «Подготовка к ЕГЭ. Трудности русского языку» предполагается использовать такие формы обучения и контроля, как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(наблюдения над языковым материалом, их </w:t>
      </w:r>
    </w:p>
    <w:p>
      <w:pPr>
        <w:pStyle w:val="ListParagraph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выводы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статочно универсально, что представляет широкие возможности для использования различных форм контро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тв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до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троля за усвоением изучаемого материала используются следующие виды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ку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емина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с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искуссия; </w:t>
      </w:r>
    </w:p>
    <w:p>
      <w:pPr>
        <w:pStyle w:val="Style20"/>
        <w:spacing w:before="0" w:after="0"/>
        <w:ind w:firstLine="709"/>
        <w:rPr>
          <w:rStyle w:val="3"/>
          <w:b/>
          <w:b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rStyle w:val="3"/>
          <w:b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учебных достижений обучающихся используется безотметочная система - система «зачет-незачет». 1 раз в год учащиеся сдают зачет. Оценивание обучающихся проводится по полугодиям и за год.  Курс считается зачтенным, если обучающийся посетил не менее 50% занятий по этому курсу и предоставил одну зачетную работу. Зачетная работа выполняется в форме теста.  Если учащийся выполнил более 50% заданий, то он получает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элективного 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ведение. 1 ч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рудности русского языка.  17 ч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ударения в современном русском языке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отклонения от произносительных н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ческие изменения в произношении и удар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тимые варианты произношения и удар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Синонимы. Антонимы. Омоним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усской реч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. Тестовые зад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ксическая сочетаем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шение пароним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аргонизмы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чевая избыточность и речевая недостаточ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cs="Times New Roman" w:ascii="Times New Roman" w:hAnsi="Times New Roman"/>
          <w:sz w:val="24"/>
          <w:szCs w:val="24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. Правописание приставок. Правописание суффиксов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Грамматическая (предикативная) основа предлож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осложнённое предложение. Знаки препинания в простом осложнённом предложени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 с обособленными чле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ом предложен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подчинённом предложени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анализ сложного предлож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бессоюзные предлож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с разными видами связ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элективному курсу «Трудности русского языка. Подготовка к ЕГЭ»  для 10 «В» класса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Коркунова Гал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9"/>
        <w:gridCol w:w="619"/>
        <w:gridCol w:w="2459"/>
        <w:gridCol w:w="1690"/>
        <w:gridCol w:w="2043"/>
        <w:gridCol w:w="2121"/>
        <w:gridCol w:w="3513"/>
        <w:gridCol w:w="10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рок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п урок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. 1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содержанием курса «Подготовка к ЕГЭ. Трудности русского языка»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аивать средства  устного общения. Овладеть приемами ознакомительного и изучающ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 xml:space="preserve">собность обучающихся к саморазвитию и самообразованию на основе мотивации к </w:t>
            </w:r>
            <w:r>
              <w:rPr>
                <w:rStyle w:val="FontStyle26"/>
                <w:sz w:val="20"/>
                <w:szCs w:val="20"/>
              </w:rPr>
              <w:t>обучению и познанию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учебное задание в соответствии с целью и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высказывание, используя термины; 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ности русского языка.  25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ударения и произношения. Трудности современного русского произношения и удар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облюдать нормы русского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интерес к изучению темы; ценностное отношение к русскому языку как выразительному средству общ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ходить информацию (текстовую, графическую, изобразительную) в справочной литературе, анализир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ать с одноклассниками при выполнении учебной зада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ое тестирование (в форме ЕГЭ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ботать с тестовыми зада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rStyle w:val="StrongEmphasis"/>
                <w:i/>
                <w:sz w:val="20"/>
              </w:rPr>
              <w:t xml:space="preserve">Регулятивные: </w:t>
            </w:r>
            <w:r>
              <w:rPr>
                <w:sz w:val="20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i/>
                <w:sz w:val="20"/>
              </w:rPr>
              <w:t>Познавательные:</w:t>
            </w:r>
            <w:r>
              <w:rPr>
                <w:sz w:val="20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</w:t>
              <w:softHyphen/>
              <w:t>лировать собственное мн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Типология заданий. Современные орфоэпические нормы. Основные нормы литературного произнош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облюдать нормы русского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учебное задание в соответствии с целью и пл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высказывание, используя термины; 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варианты произношения и удар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облюдать нормы русского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ое задание в соответствии с целью и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c21"/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Style w:val="C11c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1c25"/>
                <w:rFonts w:cs="Times New Roman" w:ascii="Times New Roman" w:hAnsi="Times New Roman"/>
                <w:sz w:val="20"/>
                <w:szCs w:val="20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. Типология заданий. Основные лексические категории и единицы. Лексические нор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овать слова с точки зрения знач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 ответственности за выполнение своей части рабо</w:t>
              <w:softHyphen/>
              <w:t>ты при работе в группе (в ходе проектной деятельности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ое задание в соответствии с целью и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c21"/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Style w:val="C11c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1c25"/>
                <w:rFonts w:cs="Times New Roman" w:ascii="Times New Roman" w:hAnsi="Times New Roman"/>
                <w:sz w:val="20"/>
                <w:szCs w:val="20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и культура речи. Типология заданий. Морфологические нормы русского языка.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полнять практические задания по изученной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 учебно-познавательная мотивация учения; понимание причин успеха в деятельности, способность к самооценк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выразительност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полнять практические задания по изученной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ожительная мотивация учеб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 диалогической формой коммуник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 Типология заданий. Принципы русской орфограф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лова с точки зрения правописания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  <w:lang w:eastAsia="en-US"/>
              </w:rPr>
              <w:t>для решения коммуникативных и познавательных зада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авать определение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корней. Правописание приставок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а с точки зрения правописания, группировать из по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й интерес к новым знан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ое задание в соответствии с целью и пла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c21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Style w:val="C11c25"/>
                <w:rFonts w:cs="Times New Roman" w:ascii="Times New Roman" w:hAnsi="Times New Roman"/>
                <w:sz w:val="20"/>
                <w:szCs w:val="20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а с точки зрения правописания, группировать из по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й интерес к новым знан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ое задание в соответствии с целью и пла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c21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Style w:val="C11c25"/>
                <w:rFonts w:cs="Times New Roman" w:ascii="Times New Roman" w:hAnsi="Times New Roman"/>
                <w:sz w:val="20"/>
                <w:szCs w:val="20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усской пунктуации. Трудные вопросы постановки знаков препин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нализировать слова с точки зрения правописания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троль, коррекция, оценка действ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Словообразование. Трудные случаи морфемного и словообразовательного разбо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евое высказывание с точки зрения соответствия языковым нормам и ситуации общ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культура речи. Типология заданий. Трудные случаи синтаксического анализа словосочетания и предложения. Синтаксические нормы русск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синтаксиса. Роль синтаксиса в формировании и выражении мыс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декватно воспринимать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и учителя, товарищей,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 необходимости вносить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ррективы в действия,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учебные действия в  устной и письменной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ь ответ в устной форме в соответствии с заданным вопросом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нализировать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в общении правила вежливости, формулировать собственное мнение и пози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осложнённое предложение. Знаки препинания в простом осложнённом предложени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труктуру предложения с обращениями, однородными членами, вводными словами ,пунктуационно выделять их в предложе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Проявлять любознательность, интерес к изучаемому материалу; развивать навыки сотрудничества со взрослыми и сверстниками при решении задач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i/>
                <w:sz w:val="20"/>
              </w:rPr>
              <w:t>Регулятивные:</w:t>
            </w:r>
            <w:r>
              <w:rPr>
                <w:sz w:val="20"/>
              </w:rPr>
              <w:t xml:space="preserve"> 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аданный вопрос, в соответствии с ним строить устный от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, приходить к общему реш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ки препинания в сложносочинённом, сложноподчиненном и бессоюзном  предложени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относить цели и результа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Итоговая тестовая работа в форме ЕГ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ботать с тестовыми зада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зервный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ботать с тестовыми зада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ашова Л.В. Русский язык и культура общения: Практикум в 2-х ч.. – Саратов: «Лицей»,200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:10-11 классы.- М. :ТЦ Сфера, 2002.-224с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жегов С.И., Шведова Н.Ю. Толковый словарь русского языка. – М., 2000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озенталь Д.Э. А как лучше сказать? - М., 1988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. Нормы русского  литературного языка: Учебное пособие /Под ред. проф. О. В. Загоровской. – Воронеж: Воронежский государственный педагогический университет, 2001.-234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edsovet.s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rofistart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Zavuch. Info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Proshkolu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www. 1 september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  обуч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ланируемые результаты изучения элективного курс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ись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писать резюме, деловые письма, объявления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с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необходимую информацию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монимы разных в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необходимую информацию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различать грамматические омони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•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необходимую информацию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704300433043e043b043e0432043e043a00201char1">
    <w:name w:val="dash0417_0430_0433_043e_043b_043e_0432_043e_043a_00201__char1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3">
    <w:name w:val="Основной текст3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1c21">
    <w:name w:val="c11 c21"/>
    <w:basedOn w:val="Style13"/>
    <w:qFormat/>
    <w:rPr/>
  </w:style>
  <w:style w:type="character" w:styleId="C11">
    <w:name w:val="c11"/>
    <w:basedOn w:val="Style13"/>
    <w:qFormat/>
    <w:rPr/>
  </w:style>
  <w:style w:type="character" w:styleId="C11c25">
    <w:name w:val="c11 c25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BookTitle">
    <w:name w:val="Book Title"/>
    <w:basedOn w:val="Style13"/>
    <w:qFormat/>
    <w:rPr>
      <w:rFonts w:ascii="Times New Roman" w:hAnsi="Times New Roman" w:cs="Times New Roman"/>
      <w:b/>
      <w:bCs/>
      <w:smallCaps/>
      <w:spacing w:val="5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c28">
    <w:name w:val="c5 c2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1:00Z</dcterms:created>
  <dc:creator>120</dc:creator>
  <dc:description/>
  <cp:keywords/>
  <dc:language>en-US</dc:language>
  <cp:lastModifiedBy>User</cp:lastModifiedBy>
  <cp:lastPrinted>2014-09-10T20:58:00Z</cp:lastPrinted>
  <dcterms:modified xsi:type="dcterms:W3CDTF">2014-09-10T18:26:00Z</dcterms:modified>
  <cp:revision>3</cp:revision>
  <dc:subject/>
  <dc:title/>
</cp:coreProperties>
</file>