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 ПО ФГОС ООО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55"/>
        <w:gridCol w:w="399"/>
        <w:gridCol w:w="1840"/>
        <w:gridCol w:w="999"/>
        <w:gridCol w:w="2974"/>
        <w:gridCol w:w="3540"/>
        <w:gridCol w:w="1985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: Коркунова Галина Викторовна, МКОУ «Аннинская СОШ с УИОП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русский язык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5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 о занят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2015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Времена глагола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условия для открытия детьми особенностей временных форм глагол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9"/>
              <w:spacing w:lineRule="auto" w:line="240" w:before="28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 закрепление знаний, умений и навыков при определении времени глагола посредством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Развивающие:</w:t>
            </w:r>
          </w:p>
          <w:p>
            <w:pPr>
              <w:pStyle w:val="Style19"/>
              <w:numPr>
                <w:ilvl w:val="2"/>
                <w:numId w:val="5"/>
              </w:numPr>
              <w:spacing w:lineRule="auto" w:line="240" w:before="0" w:after="0"/>
              <w:ind w:left="311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й мотивации на уроке;</w:t>
            </w:r>
          </w:p>
          <w:p>
            <w:pPr>
              <w:pStyle w:val="Style19"/>
              <w:numPr>
                <w:ilvl w:val="2"/>
                <w:numId w:val="5"/>
              </w:numPr>
              <w:spacing w:lineRule="auto" w:line="240" w:before="0" w:after="0"/>
              <w:ind w:left="311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ласса в активный процесс познания;</w:t>
            </w:r>
          </w:p>
          <w:p>
            <w:pPr>
              <w:pStyle w:val="Style19"/>
              <w:numPr>
                <w:ilvl w:val="2"/>
                <w:numId w:val="5"/>
              </w:numPr>
              <w:spacing w:lineRule="auto" w:line="240" w:before="0" w:after="0"/>
              <w:ind w:left="311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ворческого развития и заинтересованности учащихся в приобретении знаний;</w:t>
            </w:r>
          </w:p>
          <w:p>
            <w:pPr>
              <w:pStyle w:val="Style19"/>
              <w:numPr>
                <w:ilvl w:val="2"/>
                <w:numId w:val="5"/>
              </w:numPr>
              <w:spacing w:lineRule="auto" w:line="240" w:before="0" w:after="0"/>
              <w:ind w:left="311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 xml:space="preserve">Воспитывающи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спитывать умение видеть прекрасное в окружающем мире, чувствовать красоту слов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питывать коммуникативность, самостоятельность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русскому языку, эстетического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</w:tr>
      <w:tr>
        <w:trPr/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ь сведения о трех временах глаг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времена глаг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именять полученные знания в нов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здавать разные синтаксические конструкции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лингвистических задач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ние структурировать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выборе информации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учебно-познавательного интереса к предме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роли и значения знаний по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цен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 учебной деяте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 урока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средства: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авторская методик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экран или интерактивная доска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ое сопровождение урока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парамет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46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Задания,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направленные на достижение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4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44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 Мотивация к учебной 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ка готовности обучающихся к работе, их настроя на работу</w:t>
            </w:r>
          </w:p>
          <w:p>
            <w:pPr>
              <w:pStyle w:val="Style19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друг друга улы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настраиваются на работу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5" w:firstLine="134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омко прозвучал звонок, –</w:t>
            </w:r>
          </w:p>
          <w:p>
            <w:pPr>
              <w:pStyle w:val="Normal"/>
              <w:spacing w:lineRule="auto" w:line="240" w:before="0" w:after="0"/>
              <w:ind w:left="360" w:right="75" w:firstLine="134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ind w:left="360" w:right="75" w:firstLine="134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ши ушки на макушке,</w:t>
            </w:r>
          </w:p>
          <w:p>
            <w:pPr>
              <w:pStyle w:val="Normal"/>
              <w:spacing w:lineRule="auto" w:line="240" w:before="0" w:after="0"/>
              <w:ind w:left="360" w:right="75" w:firstLine="134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лазки широко открыты.</w:t>
            </w:r>
          </w:p>
          <w:p>
            <w:pPr>
              <w:pStyle w:val="Normal"/>
              <w:spacing w:lineRule="auto" w:line="240" w:before="0" w:after="0"/>
              <w:ind w:left="360" w:right="75" w:firstLine="134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ем, запоминаем,</w:t>
            </w:r>
          </w:p>
          <w:p>
            <w:pPr>
              <w:pStyle w:val="Normal"/>
              <w:spacing w:lineRule="auto" w:line="240" w:before="0" w:after="0"/>
              <w:ind w:left="360" w:right="75" w:firstLine="134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 минутки не теряем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Урок у нас сегодня, как вы заметили, не совсем обычный. Работать  совместно будем впервые. Давайте мысленно подарим друг другу добрые слова, улыбнемся и пожелаем доброго дня. А я желаю вам хорошего настроения и успешной работы. Садитесь!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сегодня на уроке мы совершим путешествие, ведь путешествуя, человек узнает много нового и интересного. Мы окажемся с вами в разных странах, познакомимся с обычаями и традициями этих стр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й настрой на работ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 Постановка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дение детей к формулированию темы и цели урок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ет пробл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, озвучивает тему и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лингвист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онятные для партнера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умывают ответы на вопросы и понимают, что знаний у них недостаточно для пол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 формулировок темы, цели урока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гадайте, какая часть речи поможет нам совершить это путешествие. </w:t>
            </w:r>
          </w:p>
          <w:p>
            <w:pPr>
              <w:pStyle w:val="Normal"/>
              <w:spacing w:lineRule="auto" w:line="240" w:before="0" w:after="0"/>
              <w:ind w:right="794" w:firstLine="170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без меня предметы?</w:t>
            </w:r>
          </w:p>
          <w:p>
            <w:pPr>
              <w:pStyle w:val="Normal"/>
              <w:spacing w:lineRule="auto" w:line="240" w:before="0" w:after="0"/>
              <w:ind w:left="1701" w:right="7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шь названия.</w:t>
            </w:r>
          </w:p>
          <w:p>
            <w:pPr>
              <w:pStyle w:val="Normal"/>
              <w:spacing w:lineRule="auto" w:line="240" w:before="0" w:after="0"/>
              <w:ind w:left="1701" w:right="7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я приду – все в действие придет:</w:t>
            </w:r>
          </w:p>
          <w:p>
            <w:pPr>
              <w:pStyle w:val="Normal"/>
              <w:spacing w:lineRule="auto" w:line="240" w:before="0" w:after="0"/>
              <w:ind w:left="1701" w:right="7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ит ракета,</w:t>
            </w:r>
          </w:p>
          <w:p>
            <w:pPr>
              <w:pStyle w:val="Normal"/>
              <w:spacing w:lineRule="auto" w:line="240" w:before="0" w:after="0"/>
              <w:ind w:left="1701" w:right="7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ди строят зданья,</w:t>
            </w:r>
          </w:p>
          <w:p>
            <w:pPr>
              <w:pStyle w:val="Normal"/>
              <w:spacing w:lineRule="auto" w:line="240" w:before="0" w:after="0"/>
              <w:ind w:left="1701" w:right="7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ут сады,</w:t>
            </w:r>
          </w:p>
          <w:p>
            <w:pPr>
              <w:pStyle w:val="Normal"/>
              <w:spacing w:lineRule="auto" w:line="240" w:before="0" w:after="0"/>
              <w:ind w:right="7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хлеб в полях растёт.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ечно же, это глагол, ведь только ему дана способность «оживить» окружающий нас мир, с помощью него мы узнаём, что всё в этом мире движется, меняет свои краски, звучит, живет.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в Путевые листки число, оставьте одну строчку для того, чтоб немного позже записать тему урока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с учащимися: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помните, пожалуйста, что такое глагол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лагол – самостоятельная часть речи, которая обозначает действие или состояние предмета и отвечает на вопросы что делать? что сделать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лодцы!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екстом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йте следующее четверостишие:</w:t>
            </w:r>
          </w:p>
          <w:p>
            <w:pPr>
              <w:pStyle w:val="Style19"/>
              <w:spacing w:lineRule="auto" w:line="240" w:before="0" w:after="0"/>
              <w:ind w:left="720" w:firstLine="981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таял снег, уже летят</w:t>
            </w:r>
          </w:p>
          <w:p>
            <w:pPr>
              <w:pStyle w:val="Style19"/>
              <w:spacing w:lineRule="auto" w:line="240" w:before="0" w:after="0"/>
              <w:ind w:left="720" w:firstLine="981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 дальних стран весны гонцы.</w:t>
            </w:r>
          </w:p>
          <w:p>
            <w:pPr>
              <w:pStyle w:val="Style19"/>
              <w:spacing w:lineRule="auto" w:line="240" w:before="0" w:after="0"/>
              <w:ind w:left="720" w:firstLine="981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А мы вновь вспомним про обряд – </w:t>
            </w:r>
          </w:p>
          <w:p>
            <w:pPr>
              <w:pStyle w:val="Style19"/>
              <w:spacing w:lineRule="auto" w:line="240" w:before="0" w:after="0"/>
              <w:ind w:left="720" w:firstLine="981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 Масленицу печь блинцы!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рузья, какие ключевые слова можно выделить в этом стихотворении?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есна, Масленица).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ечно, Масленица.  Сейчас  идет  масленичная неделя. В воскресенье состоятся народные гулянья, посвященные этому празднику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  теперь поработаем с тексом стихотворения. 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йдите глагол, обозначающий действие, которое уже прошло. На какой вопрос отвечает глагол?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таял, что сделал?)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 теперь назовите глагол, обозначающий действие, которое происходит в то время, когда мы об этом говорим, т.е. сейчас, сегодня.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тят, что делают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йдите глагол, обозначающий действие, которое произойдет позже, потом, после нашего разговора. На какой вопрос он отвечает?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помним, что сделаем?)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каком морфологическом признаке глагола мы вспомнили?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ремя)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ак какова же тема нашего сегодняшнего урока? Сформулируйте её, пожалуйст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ремя глагол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пишите тему в Путевой лист.  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 теперь попробуйте определить цели нашего урока. Что мы должны сегодня повторить, чему научиться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 на основе наблю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му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 на уро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общение и систематизация изуч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обобщение и систематизация знаний, формирование рациональных способов применения их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  <w:t>Организует и направляет деятельность обучающихся.</w:t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  <w:t>Задает вопросы</w:t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  <w:t>Выполняет проверку выполнения задания</w:t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  <w:t>Организует и сопровождает деятельность учащихся</w:t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  <w:t>Задает вопросы</w:t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 лингвистическое иссле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в группе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 с результатами работы группы, слушают и обсуждают ответы товари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авленную задачу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бята, а как вы думаете, Масленицу только в России отмечают?</w:t>
            </w:r>
          </w:p>
          <w:p>
            <w:pPr>
              <w:pStyle w:val="Style19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 с чем Масленица ассоциируется? (с приходом весны)</w:t>
            </w:r>
          </w:p>
          <w:p>
            <w:pPr>
              <w:pStyle w:val="Style19"/>
              <w:ind w:lef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ывается, приход весны принято отмечать не только в России, но и в других странах. В эти страны мы сейчас  отправимся в путешествие. </w:t>
            </w:r>
          </w:p>
          <w:p>
            <w:pPr>
              <w:pStyle w:val="Style19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в группах. Лингвистическое исследование.</w:t>
            </w:r>
          </w:p>
          <w:p>
            <w:pPr>
              <w:pStyle w:val="Style19"/>
              <w:ind w:left="0" w:firstLine="7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имся на 3 группы: каждая группа получает текст и задания к нему.</w:t>
            </w:r>
          </w:p>
          <w:p>
            <w:pPr>
              <w:pStyle w:val="Style19"/>
              <w:ind w:lef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руппа:</w:t>
            </w:r>
          </w:p>
          <w:p>
            <w:pPr>
              <w:pStyle w:val="Style19"/>
              <w:ind w:left="0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обычаи</w:t>
            </w:r>
          </w:p>
          <w:p>
            <w:pPr>
              <w:pStyle w:val="Style19"/>
              <w:ind w:lef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 столетий подряд россияне отмечают  такие замечательные праздники, как Пасха, Рождество, Масленица. Во время Масленицы  люди пекут блины в течение целой недели. Блин по форме напоминает солнце. На народных гуляньях сжигают чучело Масленицы, водят хороводы вокруг костра. Этот обряд символизирует собой приход весны и прощание с зимой.</w:t>
            </w:r>
          </w:p>
          <w:p>
            <w:pPr>
              <w:pStyle w:val="Style19"/>
              <w:ind w:lef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очитайте текст, подчеркните глаголы.  На  какие вопросы они отвечают? Определите  их время. </w:t>
            </w:r>
          </w:p>
          <w:p>
            <w:pPr>
              <w:pStyle w:val="Style19"/>
              <w:ind w:lef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руппа:</w:t>
            </w:r>
          </w:p>
          <w:p>
            <w:pPr>
              <w:pStyle w:val="Style19"/>
              <w:ind w:left="0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хские обычаи</w:t>
            </w:r>
          </w:p>
          <w:p>
            <w:pPr>
              <w:pStyle w:val="Style19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ыз – праздник весны и обновления. Поэтому накануне этого   праздника люди приведут в порядок своё жильё, помирятся те, кто в ссоре. На рассвете все взрослые и дети соберутся у родника и расчистят его. Затем начнётся посадка деревьев.  А почтенные старики будут говорить такие слова: «В память о человеке останется дерево».</w:t>
            </w:r>
          </w:p>
          <w:p>
            <w:pPr>
              <w:pStyle w:val="Style19"/>
              <w:ind w:lef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очитайте текст, подчеркните глаголы.  На  какие вопросы они отвечают? Определите  их время. </w:t>
            </w:r>
          </w:p>
          <w:p>
            <w:pPr>
              <w:pStyle w:val="Style19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</w:t>
            </w:r>
          </w:p>
          <w:p>
            <w:pPr>
              <w:pStyle w:val="Style19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русские обычаи</w:t>
            </w:r>
          </w:p>
          <w:p>
            <w:pPr>
              <w:pStyle w:val="Style19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интересен белорусский весенний праздник - Сороки. На Сороки ждали прилета сорока птичьих стай, и для их встречи женщины пекли из теста фигурки жаворонков.</w:t>
            </w:r>
          </w:p>
          <w:p>
            <w:pPr>
              <w:pStyle w:val="Style19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ом парни и девушки собирались на танцы.  Для победы над таинственными силами, что землю в зимнем плену держали, девушки утром разрывали сорок веревочек и разламывали сорок дощечек.</w:t>
            </w:r>
          </w:p>
          <w:p>
            <w:pPr>
              <w:pStyle w:val="Style19"/>
              <w:ind w:lef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очитайте текст, подчеркните глаголы.  На  какие вопросы они отвечают? Определите  их время. </w:t>
            </w:r>
          </w:p>
          <w:p>
            <w:pPr>
              <w:pStyle w:val="Style19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ентированная проверка. Один представитель от группы читает текст, называет глаголы, определяет их особенност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Отвечают на вопрос ... Относятся к … времени)</w:t>
            </w:r>
          </w:p>
          <w:p>
            <w:pPr>
              <w:pStyle w:val="Style19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Подведем итог, какие же формы времени глагола существуют в русском языке? С помощью чего определяем время глагола? </w:t>
            </w:r>
          </w:p>
          <w:p>
            <w:pPr>
              <w:pStyle w:val="Style19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«Четвертый лишний»</w:t>
            </w:r>
          </w:p>
          <w:p>
            <w:pPr>
              <w:pStyle w:val="Style19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ы  на пути к следующему заданию. Вы видите группы слов. В каждой группе есть лишнее слово. Назовите его и объясните, почему оно является лишним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щит, скрипит, воет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ули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ре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зжал, поскрипывал, ду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ет, запишет, нарисует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л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ть места затруд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логичные рассуждения, сопоставлять фак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еятельности по ходу выполнения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крыт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 осознание каждым обучающимся степени овладения полученными знаниями 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  <w:t xml:space="preserve">Создает условия для снятия переутомления у детей. </w:t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  <w:t>Организует и сопровождает деятельность учащихся</w:t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  <w:t>Задает вопросы</w:t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  <w:t>Организует и сопровождает деятельность учащихся</w:t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75" w:hanging="0"/>
              <w:jc w:val="both"/>
              <w:rPr/>
            </w:pPr>
            <w:r>
              <w:rPr/>
              <w:t>Выполняет проверку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элементарные физ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авлен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авлен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Физкультминутк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, наверное, устали. Давайте  отдохнем и проведем физкультминут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ют 2 команды (мальчики и девочки). Девочки поднимают руки, если слышат  глаголы несовершенного вида, т.е. отвечающие на вопрос «что делать?», мальчики – глаголы совершенного вида, отвечающие на вопрос «что сделать?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рыть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отреть, ходи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шить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пилить, прочитать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ехать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вать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рошо, садитесь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аблицей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так, дорога привела вас, дорогие путешественники, к перекрестку: одна дорога указывает на совершенный вид, другая на несовершенный. Чтобы определить направление правильно, надо узнать, в чем же особенность образования форм времени у глаголов разных видов. Посмотрите на предложения, которые записаны на доске: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ного веков россияне (отмечать) Масленицу. 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Женщины (испечь) из теста фигурки жаворонков.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пишите эти глаголы в таблицу. Определите вид. Преобразуйте  предложение так, чтобы наши глаголы оказались в форме настоящего, прошедшего и будущего времени. 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йте вывод: какие глаголы имеют все три формы времени, а какие только две?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гвистическая задачка.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С этим заданием вы отлично справились. Но чтоб вернуться домой, вам необходимо выполнить задание самостоятельно.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ваше последнее испытание, оно покажет, как вы работали на уроке. Соответствующий ответ отметьте знаком +.   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ерно ли следующее утверждение: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Глагол «шел» - в форме настоящего времени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лагол «поздравлю» - в форме будущего времени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Глагол совершенного вида не имеет формы настоящего времени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  предложении глагол является определением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Глагол «пишет» - совершенного вида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Глагол «выполняю» - в форме 3 лица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Глагол «справились» - в форме множественного числа.</w:t>
            </w:r>
          </w:p>
          <w:tbl>
            <w:tblPr>
              <w:tblW w:w="4677" w:type="dxa"/>
              <w:jc w:val="left"/>
              <w:tblInd w:w="-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126"/>
              <w:gridCol w:w="198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3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правились? А теперь соедините варианты ответа, начиная с первого номера. Какая отметка у вас получилась?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 всех ли получилась «пятерка»? Покажите мне ваши пятерки. Молодцы, теперь смело можно возвращаться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здоровый образ жизни и ее реализация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новые виды деятельности, участвовать в творческом, созидательн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выполнение задания. Осознание перспективы работ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флексия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отнесение поставленных задач с достигнутым результатом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 степень вовлечённости учащихся в работу на урок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учебной деятельности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Вы все успешно провели путешествие. 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color w:val="333333"/>
                <w:lang w:eastAsia="ru-RU"/>
              </w:rPr>
              <w:t>Выберите для себя фразу и продолжите её:</w:t>
            </w:r>
          </w:p>
          <w:p>
            <w:pPr>
              <w:pStyle w:val="Style18"/>
              <w:ind w:firstLine="709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– </w:t>
            </w:r>
            <w:r>
              <w:rPr>
                <w:color w:val="333333"/>
                <w:lang w:eastAsia="ru-RU"/>
              </w:rPr>
              <w:t>Сегодня на уроке мы повторили…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color w:val="333333"/>
                <w:lang w:eastAsia="ru-RU"/>
              </w:rPr>
              <w:t xml:space="preserve">– </w:t>
            </w:r>
            <w:r>
              <w:rPr>
                <w:color w:val="333333"/>
                <w:lang w:eastAsia="ru-RU"/>
              </w:rPr>
              <w:t>Сегодня на уроке мы узнали…</w:t>
            </w:r>
          </w:p>
          <w:p>
            <w:pPr>
              <w:pStyle w:val="Style18"/>
              <w:ind w:firstLine="709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– </w:t>
            </w:r>
            <w:r>
              <w:rPr>
                <w:color w:val="333333"/>
                <w:lang w:eastAsia="ru-RU"/>
              </w:rPr>
              <w:t>Теперь мы умеем…</w:t>
            </w:r>
          </w:p>
          <w:p>
            <w:pPr>
              <w:pStyle w:val="Style18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Было интересно…</w:t>
            </w:r>
          </w:p>
          <w:p>
            <w:pPr>
              <w:pStyle w:val="Style18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Урок дал мне для жизни…</w:t>
            </w:r>
          </w:p>
          <w:p>
            <w:pPr>
              <w:pStyle w:val="Style18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 xml:space="preserve"> Мне захотелось…</w:t>
            </w:r>
          </w:p>
          <w:p>
            <w:pPr>
              <w:pStyle w:val="Style18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т опять звенит звон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закончился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асибо за старание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встречи! До свидания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lang w:eastAsia="ru-RU"/>
              </w:rPr>
              <w:t>- Всем большое спасибо за активную работу на уроке.</w:t>
            </w:r>
            <w:r>
              <w:rPr/>
              <w:t xml:space="preserve"> Желаю  у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оценка деятельности учител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дальнейшую работу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rFonts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18:00Z</dcterms:created>
  <dc:creator>User</dc:creator>
  <dc:description/>
  <cp:keywords/>
  <dc:language>en-US</dc:language>
  <cp:lastModifiedBy>103</cp:lastModifiedBy>
  <cp:lastPrinted>2015-02-17T12:11:00Z</cp:lastPrinted>
  <dcterms:modified xsi:type="dcterms:W3CDTF">2015-02-17T10:05:00Z</dcterms:modified>
  <cp:revision>9</cp:revision>
  <dc:subject/>
  <dc:title/>
</cp:coreProperties>
</file>